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松崎町地域おこし協力隊応募用紙</w:t>
      </w:r>
    </w:p>
    <w:p>
      <w:pPr>
        <w:pStyle w:val="Normal"/>
        <w:ind w:right="-567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松崎町長　　　　　　　　様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住　所</w:t>
      </w:r>
    </w:p>
    <w:p>
      <w:pPr>
        <w:pStyle w:val="Normal"/>
        <w:ind w:firstLine="39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応募者</w:t>
      </w:r>
    </w:p>
    <w:p>
      <w:pPr>
        <w:pStyle w:val="Normal"/>
        <w:ind w:right="-71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-283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松崎町地域おこし協力隊の応募条件を承諾のうえ、次のとおり応募し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71450</wp:posOffset>
                </wp:positionV>
                <wp:extent cx="1104265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横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13.5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36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40</w:t>
                      </w:r>
                      <w:r>
                        <w:rPr>
                          <w:sz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横</w:t>
                      </w:r>
                      <w:r>
                        <w:rPr>
                          <w:sz w:val="16"/>
                        </w:rPr>
                        <w:t>24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sz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</w:t>
                      </w:r>
                      <w:r>
                        <w:rPr>
                          <w:sz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3"/>
        <w:gridCol w:w="851"/>
        <w:gridCol w:w="292"/>
        <w:gridCol w:w="1976"/>
        <w:gridCol w:w="2126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名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昭和・平成　</w:t>
            </w:r>
          </w:p>
          <w:p>
            <w:pPr>
              <w:pStyle w:val="Normal"/>
              <w:ind w:right="112" w:firstLine="18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　月　　日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性　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男　・　女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（　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―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 住 所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携帯電話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（　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―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連 絡 先</w:t>
            </w:r>
          </w:p>
        </w:tc>
        <w:tc>
          <w:tcPr>
            <w:tcW w:w="5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家族構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配偶者　（　有　・　無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扶養者　（　有　・　無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パソコンスキ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ワード・エクセル・パワーポイント・その他（　　　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該当するものに○をつけてください。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歴・職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最終学歴は必ず記入してください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免許・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域おこし協力隊応募の動機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技・趣味等、自己ＰＲ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望の活動内容（希望する活動に☑を入れてください。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棚田の保全・活用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移住・ワーケーションの推進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考（上記以外で伝えたいことがあれば記入してください。）</w:t>
            </w:r>
          </w:p>
        </w:tc>
      </w:tr>
      <w:tr>
        <w:trPr>
          <w:trHeight w:val="2800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書ききれない場合は、別紙（様式自由）で作成し、添付してください。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1:00Z</dcterms:created>
  <dc:creator>松崎町役場</dc:creator>
  <dc:description/>
  <cp:keywords/>
  <dc:language>en-US</dc:language>
  <cp:lastModifiedBy>松崎町</cp:lastModifiedBy>
  <cp:lastPrinted>2020-01-10T12:45:00Z</cp:lastPrinted>
  <dcterms:modified xsi:type="dcterms:W3CDTF">2022-12-16T11:49:00Z</dcterms:modified>
  <cp:revision>15</cp:revision>
  <dc:subject/>
  <dc:title/>
</cp:coreProperties>
</file>