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号（第１１条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7067"/>
      </w:tblGrid>
      <w:tr>
        <w:trPr>
          <w:trHeight w:val="41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廃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止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届出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法定外道路の占用を廃止したいので、次のとおり届け出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許　可　番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付け　　　第　　　　号</w:t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36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から　　　　年　　　月　　　日まで</w:t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松崎町　　　　　字　　　　　　　　　　番地</w:t>
            </w:r>
          </w:p>
        </w:tc>
      </w:tr>
      <w:tr>
        <w:trPr>
          <w:trHeight w:val="9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廃止予定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添付書類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平面図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３　占用箇所の写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４　許可書の写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3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3:00Z</dcterms:modified>
  <cp:revision>2</cp:revision>
  <dc:subject/>
  <dc:title>議案第　　号</dc:title>
</cp:coreProperties>
</file>