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337"/>
        <w:gridCol w:w="5730"/>
      </w:tblGrid>
      <w:tr>
        <w:trPr>
          <w:trHeight w:val="35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占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新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年　　月　　日付け　　　第　　　号により許可を受けた道路の占用について、更新したいので、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/>
              <w:t>　次のとおり申請します。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占用の更新希望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路線名　　町道　　　　　　　　　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</w:tr>
      <w:tr>
        <w:trPr>
          <w:trHeight w:val="1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工作物、物件又は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施設の構</w:t>
            </w:r>
            <w:r>
              <w:rPr>
                <w:kern w:val="0"/>
              </w:rPr>
              <w:t>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名　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構　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（添付書類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　位置図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２　平面図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３　占用箇所の写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４　許可書の写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35:00Z</dcterms:created>
  <dc:creator>大原</dc:creator>
  <dc:description/>
  <dc:language>en-US</dc:language>
  <cp:lastModifiedBy>Value Factory</cp:lastModifiedBy>
  <cp:lastPrinted>2002-04-09T08:54:00Z</cp:lastPrinted>
  <dcterms:modified xsi:type="dcterms:W3CDTF">2002-07-16T05:23:00Z</dcterms:modified>
  <cp:revision>3</cp:revision>
  <dc:subject/>
  <dc:title>議案第　　号</dc:title>
</cp:coreProperties>
</file>