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</w:t>
      </w:r>
      <w:r>
        <w:rPr>
          <w:spacing w:val="32"/>
          <w:w w:val="200"/>
        </w:rPr>
        <w:t>許可申請書</w:t>
      </w:r>
      <w:r>
        <w:rPr>
          <w:spacing w:val="8"/>
        </w:rPr>
        <w:t xml:space="preserve">    </w:t>
      </w:r>
      <w:r>
        <w:rPr/>
        <w:t>　</w:t>
      </w:r>
      <w:r>
        <w:rPr>
          <w:spacing w:val="32"/>
          <w:w w:val="200"/>
        </w:rPr>
        <w:t>（変更）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松崎町長　　　　　　　　様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住　所　　　　　　　　　　　　　　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申請者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氏　名　　　　　　　　　　　　　印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別紙のとおり松崎町普通河川管理条例第４条の許可を申請します。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</w:t>
      </w:r>
      <w:r>
        <w:rPr>
          <w:spacing w:val="32"/>
          <w:w w:val="200"/>
        </w:rPr>
        <w:t>（工作物の新設）</w:t>
      </w:r>
      <w:r>
        <w:rPr/>
        <w:t>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１．　河川の名称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２．　目的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３．　場所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４．工作物の名称又は種類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５．工作物の構造又は能力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６．　工事の実施方法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７．　工期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８．　占用面積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９．　占用の期間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備　考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sectPr>
      <w:type w:val="nextPage"/>
      <w:pgSz w:w="11906" w:h="16838"/>
      <w:pgMar w:left="737" w:right="219" w:gutter="0" w:header="0" w:top="73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1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02:00Z</dcterms:created>
  <dc:creator>Value Factory</dc:creator>
  <dc:description/>
  <dc:language>en-US</dc:language>
  <cp:lastModifiedBy>Value Factory</cp:lastModifiedBy>
  <cp:lastPrinted>2002-10-16T13:49:00Z</cp:lastPrinted>
  <dcterms:modified xsi:type="dcterms:W3CDTF">2003-03-18T08:02:00Z</dcterms:modified>
  <cp:revision>2</cp:revision>
  <dc:subject/>
  <dc:title>　　　　　　　　　　許可申請書    　（変更）</dc:title>
</cp:coreProperties>
</file>