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高額介護（予防）サービス費振込先口座変更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737235</wp:posOffset>
                </wp:positionV>
                <wp:extent cx="1352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32"/>
                                <w:szCs w:val="55"/>
                              </w:rPr>
                              <w:t>口座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創英角ﾎﾟｯﾌﾟ体"/>
                                <w:b/>
                                <w:b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HGP創英角ﾎﾟｯﾌﾟ体" w:cs="HG創英角ﾎﾟｯﾌﾟ体" w:ascii="HGP創英角ﾎﾟｯﾌﾟ体" w:hAnsi="HGP創英角ﾎﾟｯﾌﾟ体"/>
                                <w:b/>
                                <w:color w:val="FF0000"/>
                                <w:sz w:val="55"/>
                                <w:szCs w:val="5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6.5pt;height:45pt;mso-wrap-distance-left:9.05pt;mso-wrap-distance-right:9.05pt;mso-wrap-distance-top:0pt;mso-wrap-distance-bottom:0pt;margin-top:-58.05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32"/>
                          <w:szCs w:val="55"/>
                        </w:rPr>
                        <w:t>口座変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創英角ﾎﾟｯﾌﾟ体"/>
                          <w:b/>
                          <w:b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eastAsia="HGP創英角ﾎﾟｯﾌﾟ体" w:cs="HG創英角ﾎﾟｯﾌﾟ体" w:ascii="HGP創英角ﾎﾟｯﾌﾟ体" w:hAnsi="HGP創英角ﾎﾟｯﾌﾟ体"/>
                          <w:b/>
                          <w:color w:val="FF0000"/>
                          <w:sz w:val="55"/>
                          <w:szCs w:val="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bookmarkStart w:id="0" w:name="_1574833542"/>
      <w:bookmarkEnd w:id="0"/>
      <w:r>
        <w:rPr/>
        <w:object w:dxaOrig="10095" w:dyaOrig="7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328.95pt" filled="f" o:ole="">
            <v:imagedata r:id="rId3" o:title=""/>
          </v:shape>
          <o:OLEObject Type="Embed" ProgID="Excel.Sheet.12" ShapeID="ole_rId2" DrawAspect="Content" ObjectID="_2030921197" r:id="rId2"/>
        </w:objec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bookmarkStart w:id="1" w:name="_1401090198"/>
      <w:bookmarkEnd w:id="1"/>
      <w:r>
        <w:rPr/>
        <w:object w:dxaOrig="9328" w:dyaOrig="2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132.75pt" filled="f" o:ole="">
            <v:imagedata r:id="rId5" o:title=""/>
          </v:shape>
          <o:OLEObject Type="Embed" ProgID="Excel.Sheet.12" ShapeID="ole_rId4" DrawAspect="Content" ObjectID="_243840924" r:id="rId4"/>
        </w:object>
      </w:r>
      <w:r>
        <w:rPr>
          <w:rFonts w:ascii="HG丸ｺﾞｼｯｸM-PRO" w:hAnsi="HG丸ｺﾞｼｯｸM-PRO" w:eastAsia="HG丸ｺﾞｼｯｸM-PRO"/>
          <w:sz w:val="24"/>
        </w:rPr>
        <w:t>【ご注意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  <w:u w:val="wav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振込先は、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wave"/>
        </w:rPr>
        <w:t>被保険者ご本人の口座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をご記入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振込先を被保険者ご本人以外の口座とされる場合、委任状が必要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ゆうちょ銀行の場合、通帳のコピー（通帳の見開ページ、３桁の支店コードと７桁の口座番号が記載されている部分）が必要になります。</w:t>
      </w:r>
    </w:p>
    <w:sectPr>
      <w:type w:val="nextPage"/>
      <w:pgSz w:w="11906" w:h="16838"/>
      <w:pgMar w:left="1191" w:right="119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5:00Z</dcterms:created>
  <dc:creator>深沢勇一</dc:creator>
  <dc:description/>
  <cp:keywords/>
  <dc:language>en-US</dc:language>
  <cp:lastModifiedBy>福本 香菜</cp:lastModifiedBy>
  <cp:lastPrinted>2019-04-26T16:59:00Z</cp:lastPrinted>
  <dcterms:modified xsi:type="dcterms:W3CDTF">2019-07-04T02:22:00Z</dcterms:modified>
  <cp:revision>9</cp:revision>
  <dc:subject/>
  <dc:title> </dc:title>
</cp:coreProperties>
</file>