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　理　人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上記の者を代理人と認め、次の権限を委任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　　　　　年　　月　　日申請した介護保険居宅介護（予防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福祉用具購入・住宅改修費支給申請に伴う償還払金の受領に関す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氏　名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6:00Z</dcterms:created>
  <dc:creator>松崎町役場</dc:creator>
  <dc:description/>
  <cp:keywords/>
  <dc:language>en-US</dc:language>
  <cp:lastModifiedBy>土屋 あいか</cp:lastModifiedBy>
  <cp:lastPrinted>2007-05-18T15:17:00Z</cp:lastPrinted>
  <dcterms:modified xsi:type="dcterms:W3CDTF">2021-04-20T13:50:00Z</dcterms:modified>
  <cp:revision>4</cp:revision>
  <dc:subject/>
  <dc:title/>
</cp:coreProperties>
</file>