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どもインフルエンザ予防接種費用償還払い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崎町長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（保護者）　住所　</w:t>
      </w:r>
      <w:r>
        <w:rPr>
          <w:color w:val="FFFFFF"/>
        </w:rPr>
        <w:t>松崎町</w:t>
      </w:r>
      <w:r>
        <w:rPr/>
        <w:t>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　　　　印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崎町こどもインフルエンザ予防接種費用助成事業実施要綱第７条の規定により、予防接種費用の償還払い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記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1386"/>
        <w:gridCol w:w="840"/>
        <w:gridCol w:w="42"/>
        <w:gridCol w:w="1158"/>
        <w:gridCol w:w="117"/>
        <w:gridCol w:w="2289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被接種者氏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被接種者住所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（申請者と異なる場合）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額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種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込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銀　　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　　協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支店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普通・当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口座名義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：領収書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37:00Z</dcterms:created>
  <dc:creator>(株)ぎょうせい</dc:creator>
  <dc:description/>
  <cp:keywords/>
  <dc:language>en-US</dc:language>
  <cp:lastModifiedBy>002652</cp:lastModifiedBy>
  <cp:lastPrinted>2011-08-04T13:32:00Z</cp:lastPrinted>
  <dcterms:modified xsi:type="dcterms:W3CDTF">2011-08-04T04:36:00Z</dcterms:modified>
  <cp:revision>27</cp:revision>
  <dc:subject/>
  <dc:title/>
</cp:coreProperties>
</file>