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〔臭気検査結果〕</w:t>
      </w:r>
    </w:p>
    <w:p>
      <w:pPr>
        <w:pStyle w:val="Normal"/>
        <w:ind w:firstLine="8640"/>
        <w:rPr/>
      </w:pPr>
      <w:r>
        <w:rPr/>
        <w:t>単位：ｐｐｍ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1080"/>
        <w:gridCol w:w="1260"/>
        <w:gridCol w:w="1260"/>
        <w:gridCol w:w="1260"/>
        <w:gridCol w:w="126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悪臭物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いの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準値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以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/29 :14h</w:t>
            </w:r>
            <w:r>
              <w:rPr>
                <w:sz w:val="24"/>
              </w:rPr>
              <w:t>西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/29 :14h</w:t>
            </w:r>
            <w:r>
              <w:rPr>
                <w:sz w:val="24"/>
              </w:rPr>
              <w:t>東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/30 :14h</w:t>
            </w:r>
            <w:r>
              <w:rPr>
                <w:sz w:val="24"/>
              </w:rPr>
              <w:t>西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/30 :14h</w:t>
            </w:r>
            <w:r>
              <w:rPr>
                <w:sz w:val="24"/>
              </w:rPr>
              <w:t>東側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ンモニ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有の刺激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メチルメルカプタ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腐ったタマネギ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化水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腐った卵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化メチ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腐ったキャベツ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lt;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流化メチ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腐ったキャベツ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トリメチルアミ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腐った魚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セトアルデヒ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臭い刺激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プロピオン　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刺激的な甘酸っぱいこげ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ノルマルブチル　</w:t>
            </w:r>
            <w:r>
              <w:rPr>
                <w:sz w:val="20"/>
              </w:rPr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刺激的な甘酸っぱいこげ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イソブチル　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刺激的な甘酸っぱいこげ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ノルマルバレル　</w:t>
            </w:r>
            <w:r>
              <w:rPr>
                <w:sz w:val="20"/>
              </w:rPr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むせる様な甘酸っぱいこげ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イソバレル　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むせる様な甘酸っぱいこげ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ソブタノー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刺激的な発酵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酢酸エチ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刺激的なシンナーの様な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メチルイソブチルケト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刺激的なシンナーの様な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ルエ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ガソリン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チレ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い刺激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シレ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ガソリン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プロピオン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酸っぱい刺激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ノルマル酪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汗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ノルマル吉草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蒸れた靴下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ソ吉草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蒸れた靴下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参考</w:t>
      </w:r>
    </w:p>
    <w:p>
      <w:pPr>
        <w:pStyle w:val="Normal"/>
        <w:rPr>
          <w:sz w:val="24"/>
        </w:rPr>
      </w:pPr>
      <w:r>
        <w:rPr>
          <w:sz w:val="24"/>
        </w:rPr>
        <w:t>　・基準値は、住居地域に設定される最も厳しい基準値。</w:t>
      </w:r>
    </w:p>
    <w:p>
      <w:pPr>
        <w:pStyle w:val="Normal"/>
        <w:rPr>
          <w:sz w:val="24"/>
        </w:rPr>
      </w:pPr>
      <w:r>
        <w:rPr>
          <w:sz w:val="24"/>
        </w:rPr>
        <w:t>　・測定地点は、西側の門扉を設置してある場所と東側の施設裏側ブロック壁の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放流水における臭気検査結果〕</w:t>
      </w:r>
    </w:p>
    <w:p>
      <w:pPr>
        <w:pStyle w:val="Normal"/>
        <w:ind w:firstLine="8640"/>
        <w:rPr>
          <w:sz w:val="24"/>
        </w:rPr>
      </w:pPr>
      <w:r>
        <w:rPr>
          <w:sz w:val="24"/>
        </w:rPr>
        <w:t>単位：ｍｇ／</w:t>
      </w:r>
      <w:r>
        <w:rPr>
          <w:sz w:val="24"/>
        </w:rPr>
        <w:t>L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800"/>
        <w:gridCol w:w="1800"/>
        <w:gridCol w:w="1800"/>
        <w:gridCol w:w="2505"/>
      </w:tblGrid>
      <w:tr>
        <w:trPr>
          <w:trHeight w:val="1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　準　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／２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／３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1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チルメカプタ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&lt;0.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&lt;0.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化水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&lt;0.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&lt;0.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化メチ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&lt;0.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&lt;0.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流化メチ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6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&lt;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&lt;0.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3:37:00Z</dcterms:created>
  <dc:creator> </dc:creator>
  <dc:description/>
  <dc:language>en-US</dc:language>
  <cp:lastModifiedBy> </cp:lastModifiedBy>
  <dcterms:modified xsi:type="dcterms:W3CDTF">2007-04-10T23:44:00Z</dcterms:modified>
  <cp:revision>1</cp:revision>
  <dc:subject/>
  <dc:title>〔臭気検査結果〕</dc:title>
</cp:coreProperties>
</file>